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 dotyczącego robót budowlanych w postaci „budowy warzelni soli”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ERINWEST Damian Rogalski 36-043 Straszydle 343A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arpathia.consulting.group@outlook.com</cp:lastModifiedBy>
  <cp:lastPrinted>2017-02-28T11:13:00Z</cp:lastPrinted>
  <dcterms:modified xsi:type="dcterms:W3CDTF">2021-01-21T10:05:00Z</dcterms:modified>
  <cp:revision>29</cp:revision>
  <dc:subject/>
  <dc:title/>
</cp:coreProperties>
</file>